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Информация о балансе электрической энергии и мощности  в сетях </w:t>
      </w:r>
    </w:p>
    <w:p>
      <w:pPr>
        <w:pStyle w:val="Normal"/>
        <w:jc w:val="center"/>
        <w:rPr/>
      </w:pPr>
      <w:r>
        <w:rPr>
          <w:b/>
        </w:rPr>
        <w:t>МУПВ «ВПЭС» за 2019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Об отпуске электроэнергии в сеть и отпуске электроэнергии из сети  МУПВ «ВПЭС»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МУПВ «ВПЭС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пуск электроэнергии в сеть – 2 305,404 млн. кВтч, в т.ч. по СН2 – 2 298,816 млн. кВтч, по НН – 6,588 млн. кВтч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пуск электроэнергии из сети  - 1 997,574 млн. кВтч, в т.ч. по СН2 – 767,395 млн. кВтч, НН – 1 230,179 млн. кВт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Об объеме переданной электроэнергии по договорам об оказании услуг по передаче электроэнергии потребителям МУПВ «ВПЭС» о разрезе уровней напряжений, используемых для цено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ъем переданной электроэнергии - 1 924,099 млн. кВтч, в т.ч. по  СН2 – 707,989 млн. кВтч,  НН – 1 216, 110 млн. кВт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О потерях электроэнергии в сетях МУПВ «ВПЭС» в абсолютном и относительной выражении по уровням напряжения, составили  - 307,830 млн. кВтч. или 13,35%, </w:t>
      </w:r>
    </w:p>
    <w:p>
      <w:pPr>
        <w:pStyle w:val="Normal"/>
        <w:ind w:firstLine="708"/>
        <w:jc w:val="both"/>
        <w:rPr/>
      </w:pPr>
      <w:r>
        <w:rPr/>
        <w:t>в т.ч. по СН2 – 108,076  млн. кВтч. или 4,70%  и  по НН – 199,754  млн. кВтч. или 9,8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Информация о затратах на оплату потерь электрической энергии  в сетях </w:t>
      </w:r>
    </w:p>
    <w:p>
      <w:pPr>
        <w:pStyle w:val="Normal"/>
        <w:jc w:val="center"/>
        <w:rPr/>
      </w:pPr>
      <w:r>
        <w:rPr>
          <w:b/>
        </w:rPr>
        <w:t>МУПВ «ВПЭС» за 2018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 затратах на оплату потерь: </w:t>
      </w:r>
    </w:p>
    <w:p>
      <w:pPr>
        <w:pStyle w:val="Normal"/>
        <w:ind w:left="480" w:firstLine="228"/>
        <w:jc w:val="both"/>
        <w:rPr/>
      </w:pPr>
      <w:r>
        <w:rPr/>
        <w:t xml:space="preserve">затраты МУПВ «ВПЭС» на покупку потерь в собственных сетях, составили – 638,362 млн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 уровне нормативных потерь электроэнергии на текущий период с указанием источника опубликования решения об установлении уровня нормативных потерь: </w:t>
      </w:r>
    </w:p>
    <w:p>
      <w:pPr>
        <w:pStyle w:val="Normal"/>
        <w:ind w:left="480" w:firstLine="228"/>
        <w:jc w:val="both"/>
        <w:rPr/>
      </w:pPr>
      <w:r>
        <w:rPr/>
        <w:t>величина нормативных потерь электроэнергии – 348,440 млн. кВтч. Норматив технологических потерь для МУПВ «ВПЭС» утвержден Приказом ФАС России № 1570/18-от 16.1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 О перечне мероприятий по снижению размеров потерь в сетях, а также о сроках их исполнения и источниках финансирования: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8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79"/>
        <w:gridCol w:w="1843"/>
        <w:gridCol w:w="1843"/>
      </w:tblGrid>
      <w:tr>
        <w:trPr>
          <w:trHeight w:val="2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нируем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х исполнения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хем электроснабж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ов АС на СИ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ального допустимого сечения пров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модернизация энергетических установок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трансформаторов с уменьшенными потерями холостого 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е столбовых трансформаторов и КТП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телемехани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ммутационных аппаратов на вакумны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редств и систем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истанционного снятия показа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ов потребления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 0,4 кВ в трехфазно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/>
        <w:t xml:space="preserve">О закупке сетевыми организациями электрической энергии для компенсации потерь в сетях и ее стоимости: </w:t>
      </w:r>
    </w:p>
    <w:p>
      <w:pPr>
        <w:pStyle w:val="Normal"/>
        <w:ind w:firstLine="708"/>
        <w:jc w:val="both"/>
        <w:rPr/>
      </w:pPr>
      <w:r>
        <w:rPr/>
        <w:t>для компенсации потерь электроэнергии в сетях МУПВ «ВПЭС» закуплено у ПАО «ДЭК» - 307,830  млн. кВтч. на сумму 638,362 млн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</w:t>
      </w:r>
      <w:r>
        <w:rPr/>
        <w:t>О размере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ind w:firstLine="708"/>
        <w:jc w:val="both"/>
        <w:rPr/>
      </w:pPr>
      <w:r>
        <w:rPr/>
        <w:t xml:space="preserve">величина фактических потерь электроэнергии в сетях МУПВ «ВПЭС», составила  - 307,830  млн. кВтч., в т.ч. по СН2 – 108,076  млн. кВтч., по НН – 199,754  млн. кВт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1:00Z</dcterms:created>
  <dc:creator>Алексеева</dc:creator>
  <dc:description/>
  <cp:keywords/>
  <dc:language>en-US</dc:language>
  <cp:lastModifiedBy>Мисько Анатолий Николаевич</cp:lastModifiedBy>
  <cp:lastPrinted>2015-04-09T11:18:00Z</cp:lastPrinted>
  <dcterms:modified xsi:type="dcterms:W3CDTF">2020-03-04T03:27:00Z</dcterms:modified>
  <cp:revision>17</cp:revision>
  <dc:subject/>
  <dc:title>Приложение</dc:title>
</cp:coreProperties>
</file>